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 предоставления туристических услуг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о групповым автобусным турам, рекомендации для турист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2"/>
            <w:szCs w:val="22"/>
            <w:u w:val="single"/>
          </w:rPr>
          <w:t>Автобусный тур</w:t>
        </w:r>
      </w:hyperlink>
      <w:r>
        <w:rPr>
          <w:sz w:val="22"/>
          <w:szCs w:val="22"/>
        </w:rPr>
        <w:t xml:space="preserve"> – туристский продукт, включающий в себя: перевозку группы туристов на автобусе по определенному маршруту, продолжительностью более 24 часов; размещение в отелях в соответствии с программой тура; экскурсионное обслуживание в соответствии с программой тура; сопровождение руководителем туристской груп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тура -перечень услуг, достопримечательных объектов и досуговых событий, предоставляемых туристам в определенных последовательности, времени, месте и условиях обслужива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втобус туристического класса  -  </w:t>
      </w:r>
      <w:r>
        <w:rPr>
          <w:sz w:val="22"/>
          <w:szCs w:val="22"/>
        </w:rPr>
        <w:t>Транспортное средство с количеством пассажирских сидений свыше 8, соответствующее требованиям IRU (Международного Союза Автоперевозчиков) либо техническим нормам и нормам безопасности РБ. Обслуживается одним или двумя водителями, в соответствии с действующими правилами норм труда и отдыха водите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автобусных турах используются специализированные автобусы туристического класса, обязательно оборудованные мягкими сидениями, микрофоном, системой вентиляции; туалетом для экстренных случаев, кипятильником с ограниченной емкостью.</w:t>
      </w:r>
      <w:r>
        <w:rPr>
          <w:sz w:val="22"/>
          <w:szCs w:val="22"/>
          <w:lang w:val="en-US"/>
        </w:rPr>
        <w:t> 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Время отправления</w:t>
      </w:r>
      <w:r>
        <w:rPr>
          <w:sz w:val="22"/>
          <w:szCs w:val="22"/>
          <w:shd w:fill="FFFFFF" w:val="clear"/>
        </w:rPr>
        <w:t> – местное врем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05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екомендации для туристов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 Точное время и место начала тура уточняется у сотрудника туристического агентства за сутки до выезда. Вы должны  явиться к месту отправления автобуса и зарегистрироваться у руководителя группы  не позднее, чем за 10 минут до указанного времени отправления автобуса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2Если Турист является на посадку в грязной одежде, в нетрезвом состоянии (включая последствия употребления алкогольных напитков/ наркотических средств) или другим образом угрожающем или ограничивающем безопасность, здоровье или комфорт других Туристов и/или экипажа, ведет себя неадекватно, агрессивно, подозрительно или не имеет при себе документов, необходимых для пересечения границы, перевозчик имеет право в одностороннем порядке расторгнуть договор на осуществление перевозки. В таком случае Турист  не допускается к поездке. Руководитель группы, водитель или другой представитель перевозчика делает отметку о причине расторжения договора на договоре, и турист, в случае претензии, обращается в представительство турагентства для рассмотрения конкретного случая.</w:t>
      </w:r>
    </w:p>
    <w:p>
      <w:pPr>
        <w:pStyle w:val="Normal"/>
        <w:shd w:fill="FFFFFF" w:val="clear"/>
        <w:spacing w:lineRule="atLeast" w:line="270" w:before="0" w:after="13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 Турист  должен бережно обращаться с оборудованием автобуса, не допускать его порчи. Турист несет материальную ответственность за ущерб, причинённый транспортному средству, и обязан возместить его Перевозчику.                                                                                                                                                                        2</w:t>
      </w:r>
      <w:r>
        <w:rPr>
          <w:sz w:val="22"/>
          <w:szCs w:val="22"/>
        </w:rPr>
        <w:t xml:space="preserve">.4  В случае поломки автобуса, его замена или ремонт осуществляются в течение 24 часов. Для обеспечения соблюдения программы туроператором может быть предложена альтернативная перевозка (поездом, рейсовым автобусом, автобусом меньшей вместимости и т.п.) Оплаченные туристами услуги (обзорные экскурсии, размещение в отеле и т.п.), но не предоставленные им, в связи с поломкой автобуса, компенсируются другими услугами или возвращается их полная стоимость.                                                                                                             </w:t>
      </w:r>
      <w:r>
        <w:rPr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</w:rPr>
        <w:t xml:space="preserve">.5 </w:t>
      </w:r>
      <w:r>
        <w:rPr>
          <w:sz w:val="22"/>
          <w:szCs w:val="22"/>
          <w:u w:val="single"/>
        </w:rPr>
        <w:t>Во время рейса туристам запрещено:</w:t>
      </w:r>
      <w:r>
        <w:rPr>
          <w:sz w:val="22"/>
          <w:szCs w:val="22"/>
          <w:u w:val="single"/>
          <w:shd w:fill="FFFFFF" w:val="clear"/>
        </w:rPr>
        <w:t xml:space="preserve">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2.5.1.</w:t>
      </w:r>
      <w:r>
        <w:rPr>
          <w:sz w:val="22"/>
          <w:szCs w:val="22"/>
        </w:rPr>
        <w:t> Перевозить животных и птиц,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2</w:t>
      </w:r>
      <w:r>
        <w:rPr>
          <w:b/>
          <w:bCs/>
          <w:sz w:val="22"/>
          <w:szCs w:val="22"/>
        </w:rPr>
        <w:t>.5.2.</w:t>
      </w:r>
      <w:r>
        <w:rPr>
          <w:sz w:val="22"/>
          <w:szCs w:val="22"/>
        </w:rPr>
        <w:t> Перевозить вещества и предметы, опасные для жизни и здоровья человека, а также вещества и предметы, которые могут нанести вред имуществу других Туристов.</w:t>
      </w:r>
      <w:r>
        <w:rPr>
          <w:sz w:val="22"/>
          <w:szCs w:val="22"/>
          <w:shd w:fill="FFFFFF" w:val="clear"/>
        </w:rPr>
        <w:t xml:space="preserve">                                                                       2</w:t>
      </w:r>
      <w:r>
        <w:rPr>
          <w:b/>
          <w:bCs/>
          <w:sz w:val="22"/>
          <w:szCs w:val="22"/>
        </w:rPr>
        <w:t>.5.3.</w:t>
      </w:r>
      <w:r>
        <w:rPr>
          <w:sz w:val="22"/>
          <w:szCs w:val="22"/>
        </w:rPr>
        <w:t> Распивать алкогольные напитки.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2</w:t>
      </w:r>
      <w:r>
        <w:rPr>
          <w:b/>
          <w:bCs/>
          <w:sz w:val="22"/>
          <w:szCs w:val="22"/>
        </w:rPr>
        <w:t>.5.4.</w:t>
      </w:r>
      <w:r>
        <w:rPr>
          <w:sz w:val="22"/>
          <w:szCs w:val="22"/>
        </w:rPr>
        <w:t> Курить в салоне и в туалете автобуса.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2</w:t>
      </w:r>
      <w:r>
        <w:rPr>
          <w:b/>
          <w:bCs/>
          <w:sz w:val="22"/>
          <w:szCs w:val="22"/>
        </w:rPr>
        <w:t>.5.5.</w:t>
      </w:r>
      <w:r>
        <w:rPr>
          <w:sz w:val="22"/>
          <w:szCs w:val="22"/>
        </w:rPr>
        <w:t> Своим поведением мешать работе экипажа или создавать неудобства другим Туристам.</w:t>
      </w:r>
      <w:r>
        <w:rPr>
          <w:sz w:val="22"/>
          <w:szCs w:val="22"/>
          <w:shd w:fill="FFFFFF" w:val="clear"/>
        </w:rPr>
        <w:t xml:space="preserve">                      2</w:t>
      </w:r>
      <w:r>
        <w:rPr>
          <w:b/>
          <w:bCs/>
          <w:sz w:val="22"/>
          <w:szCs w:val="22"/>
        </w:rPr>
        <w:t>.5.6.</w:t>
      </w:r>
      <w:r>
        <w:rPr>
          <w:sz w:val="22"/>
          <w:szCs w:val="22"/>
        </w:rPr>
        <w:t> В целях безопасности самого Туриста, а также во избежание причинения ущерба другим пассажирам и транспортному средству не рекомендуется во время движения автобуса без лишней необходимости передвигаться по салону автобуса и стоять в проходах.</w:t>
      </w:r>
      <w:r>
        <w:rPr>
          <w:sz w:val="22"/>
          <w:szCs w:val="22"/>
          <w:shd w:fill="FFFFFF" w:val="clear"/>
        </w:rPr>
        <w:t xml:space="preserve">                                                   2.5.7</w:t>
      </w:r>
      <w:r>
        <w:rPr/>
        <w:t xml:space="preserve"> Категорически запрещается ставить сумки в проходах. В целях безопасности движения проход должен быть свободным</w:t>
      </w:r>
      <w:r>
        <w:rPr>
          <w:sz w:val="22"/>
          <w:szCs w:val="22"/>
          <w:shd w:fill="FFFFFF" w:val="clear"/>
        </w:rPr>
        <w:t xml:space="preserve">.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13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</w:t>
      </w:r>
      <w:r>
        <w:rPr>
          <w:b/>
          <w:bCs/>
          <w:sz w:val="22"/>
          <w:szCs w:val="22"/>
        </w:rPr>
        <w:t>.6.</w:t>
      </w:r>
      <w:r>
        <w:rPr>
          <w:sz w:val="22"/>
          <w:szCs w:val="22"/>
        </w:rPr>
        <w:t xml:space="preserve"> Если у Туриста во время поездки возникают проблемы с государственными инстанциями, а также, если турист нарушает правила перевозки, экипаж автобуса имеет право </w:t>
      </w:r>
      <w:r>
        <w:rPr>
          <w:b/>
          <w:bCs/>
          <w:sz w:val="22"/>
          <w:szCs w:val="22"/>
        </w:rPr>
        <w:t>самостоятельно</w:t>
      </w:r>
      <w:r>
        <w:rPr>
          <w:sz w:val="22"/>
          <w:szCs w:val="22"/>
        </w:rPr>
        <w:t> высадить данного  из автобуса, составив соответствующий акт или обратиться в правоохранительные органы и действовать в соответствии с их указаниями. В таких случаях стоимость поездки не возвращается.</w:t>
      </w:r>
    </w:p>
    <w:p>
      <w:pPr>
        <w:pStyle w:val="Heading3"/>
        <w:spacing w:before="280" w:after="2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to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00Z</dcterms:created>
  <dc:creator>Пользователь</dc:creator>
  <dc:description/>
  <cp:keywords/>
  <dc:language>en-US</dc:language>
  <cp:lastModifiedBy>User</cp:lastModifiedBy>
  <cp:lastPrinted>2011-10-12T16:32:00Z</cp:lastPrinted>
  <dcterms:modified xsi:type="dcterms:W3CDTF">2018-04-02T08:16:00Z</dcterms:modified>
  <cp:revision>7</cp:revision>
  <dc:subject/>
  <dc:title>Рекомендации для туристов во время автобусного путешествия</dc:title>
</cp:coreProperties>
</file>